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35.03.04 Агроном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4 Агрономия утвержденным приказом Министерства науки и высшего образования РФ от 26 июля 2017 г.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ен поддерживать должный уровень физической подготовленности для обеспечения полноценной социальной и профессиональной деятельности (УК-7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Оценивает уровень развития личных физических качеств(УК-7.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кафедры физического воспитания Майбородин С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7-11T08:52:00Z</dcterms:modified>
  <cp:revision>5</cp:revision>
  <dc:subject/>
  <dc:title/>
</cp:coreProperties>
</file>